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W: Notice of treasury share redemp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Jan 2017, Can Tho Water Supply - Sewerage Joint Stock Company announced the treasury share redemp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ntroduction about institution redeeming treasur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nstitution: Can Tho Water Supply - Sewerage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CANTHOWASSC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2A Nguyen Trai, An Hoi Ward, Ninh Kieu District, Can Tho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7103 810 188</w:t>
        <w:tab/>
        <w:tab/>
        <w:t>Fax: 07103 810 18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28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ults of redeeming treasury shares at Hanoi Stock Exchange ar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ecurities Company nominated as an agent to carry out treasury share redemption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ding through Vietnam Securities Depository – Ho Chi Minh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151 Nguyen Dinh Chieu, Ward 6, District 3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84 8 3 9330755</w:t>
        <w:tab/>
        <w:tab/>
        <w:t>Fax: 84 8 39 333 075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ing account No. 009C804555 at Vietcombank Securities – Can Tho Branch (purchaser’s account: Can Tho Water Supply - Sewerage Joint Stock Company). Seller has not had a securities accou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tock code: CT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shares registered to buy: 1,4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shares bought: 1,4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xercise time: 20 J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Number of treasury shares before trading: 0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Number of treasury shares available: 1,4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Capital resources: Investment Development Fun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Average trading price: VND 7,000/ share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12. Trading method: negotiation through Vietnam Securities Depository (VSD) because the shares have not been deposited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3T04:33:00Z</dcterms:modified>
  <cp:revision>293</cp:revision>
  <dc:subject/>
  <dc:title>LO5: General Mandate 2016</dc:title>
</cp:coreProperties>
</file>